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ndard form for a PCC minute in respect of a resolution to seek a facult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tion of the PCC of [insert church/parish nam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esolution was discussed at the PCC meeting held on [date]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CC resolved to authorise the petitioner/s, [name/s], to apply to the Consistory Court of the Diocese of Worcester for a faculty for permission to undertake the works set out in the application/petition* dated [date] in the following term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sert wording that is/will be used on page 2 of the petitio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key details approved by the PCC are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sert details of e.g. specifications, schedule of works, reports, quotations that are relevant to the resolution, if not already covered in the resolution text abov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nsert details of person/people authorised to complete the faculty applicatio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s/if applicable, insert name(s) of any particular person/people/group to be given authority to lead on the work including liaising with [insert details e.g. the Architect, all other professionals required, the DAC and any other interested bodies]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olution was proposed by [X] and seconded by [X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te was held and the resolution was passed [unanimously]/ [by a majority vote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ate resolution passed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[name] confirm to the court that the above is a true and accurate record of the PCC resolution made on [date]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igned by, Name and positio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me of PCC]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lease ensure that a copy of this form is retained with the other minutes of the PCC meeting at which the resolution it contains was passed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i/>
          <w:iCs/>
          <w:sz w:val="24"/>
          <w:szCs w:val="24"/>
        </w:rPr>
        <w:t>If there are material changes to your application/petition following the DAC’s Initial Review and Notification of Advice, it will be necessary to seek a new PCC resolution to support the submission of the petition to the Registr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2:00Z</dcterms:created>
  <dc:creator>Elizabeth Matthews</dc:creator>
  <dc:description/>
  <cp:keywords/>
  <dc:language>en-US</dc:language>
  <cp:lastModifiedBy>Kay Shuard</cp:lastModifiedBy>
  <dcterms:modified xsi:type="dcterms:W3CDTF">2022-11-0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